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__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 ноябр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22, от 5 июня 2024 года № 23, от 8 июля 2024 года № 31, от 7 августа 2024 года № 35, от 5 сентября 2024 года № 37, 8 октября 2024 года № 38, от 31 октября 2024 года № 45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 215 352,9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249 032,9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 480 542,1 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  «10 514 222,1  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</w:t>
      </w:r>
      <w:r>
        <w:rPr>
          <w:color w:val="000000"/>
          <w:sz w:val="28"/>
          <w:szCs w:val="28"/>
        </w:rPr>
        <w:t xml:space="preserve">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ложения 1, 3, 5, 7 к решению Совета Нижнекамского муниципального района от 31 октября 2024 года № 45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__ноябр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4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49 032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49 032,9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49 032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49 032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14 222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14 222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14 222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14 222,1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___ноября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701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706 79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 023 26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6 330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791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 2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05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4 374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 94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249 03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фицит 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5 189,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 __ ноября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701"/>
        <w:gridCol w:w="709"/>
        <w:gridCol w:w="1559"/>
      </w:tblGrid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6 42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3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3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3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29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 25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 257,0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8 208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22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 37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31,9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3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3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 2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6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6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2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2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2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2 824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1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1 016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15,1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3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,0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6,8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55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661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88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759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 41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 071,7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1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7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1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1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2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2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50,7  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15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0,8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8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 230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794,5  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32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21,4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7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1 83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7 9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7 12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4 97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9 185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0 43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6 742,0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2 838,1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  29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29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99 398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36 58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49 49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6 28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6 28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6 28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9 602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2 425,1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903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2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749 80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1 50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16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29 777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7 514,9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2 233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34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9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3,0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5 016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4 59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 40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08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618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7 618,2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3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3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2 2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2 256,8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4 6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9 449,3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9 9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4 40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4 572,9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9 07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43 325,7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0 496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933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2 43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37,3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 534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348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348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7,8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71 573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58 14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6 846,6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3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3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38,9  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42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8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8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84 46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69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69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5,2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37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23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438,3  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068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0 5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0 5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 42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2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2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24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 78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2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52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9 32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1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0 84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19 73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60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95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95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95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6 21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74 972,9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74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74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58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58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 238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307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 307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1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7 62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46 077,2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4 6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4 699,8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514 222,1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ноябр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1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26"/>
        <w:gridCol w:w="536"/>
        <w:gridCol w:w="1701"/>
        <w:gridCol w:w="709"/>
        <w:gridCol w:w="1559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6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6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39,5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9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0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105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,5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061 28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 08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 25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 25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208,4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22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37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 47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15,1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7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97,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485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8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59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5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8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21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61,5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40,3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3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5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230,5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79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32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21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1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 71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9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 00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97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 185,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8 03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74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 44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 295,4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 29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 507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 572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903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903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90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 673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 578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23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34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89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5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92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2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28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1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11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1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30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30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0 40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8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2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 62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 077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 6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 699,8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5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5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50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50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509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30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56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56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 06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1 63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6 84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3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38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3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4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82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82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663,4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6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95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7 95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69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6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5,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5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3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3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68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68,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 505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 505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42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24,7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24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2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8 81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69 27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49 499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283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283,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283,1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292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26,4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2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53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534,4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48,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48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31 64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00 12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1 50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2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0 10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936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93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3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3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 50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5 084,1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08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0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618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618,2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6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631,9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37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3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 72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9 73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05,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 95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954,8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95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65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 093,8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4 97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44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44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9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587,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58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2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92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8 366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 62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 449,3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87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8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1 36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92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617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14 222,1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Отдел организациооной деятельности совета</dc:creator>
  <dc:description/>
  <cp:keywords/>
  <dc:language>en-US</dc:language>
  <cp:lastModifiedBy>USER</cp:lastModifiedBy>
  <cp:lastPrinted>2024-10-29T08:15:00Z</cp:lastPrinted>
  <dcterms:modified xsi:type="dcterms:W3CDTF">2024-11-19T11:40:00Z</dcterms:modified>
  <cp:revision>43</cp:revision>
  <dc:subject/>
  <dc:title>Проект</dc:title>
</cp:coreProperties>
</file>